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438775" cy="561975"/>
                <wp:effectExtent l="0" t="158115" r="717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ANNYEONG KOREA 07H/05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.25pt;width:428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ANNYEONG KOREA 07H/05M</w:t>
                      </w:r>
                    </w:p>
                  </w:txbxContent>
                </v:textbox>
                <v:path textpathok="t"/>
                <v:textpath on="t" fitshape="t" string="ANNYEONG KOREA 07H/05M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5943600" cy="333375"/>
                <wp:effectExtent l="37465" t="93345" r="266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NAMI ISLAND – MT. SORAK – JEONGSEON – UISEONG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25pt;margin-top:40.5pt;width:467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 xml:space="preserve">NAMI ISLAND – MT. SORAK – JEONGSEON – UISEONG </w:t>
                      </w:r>
                    </w:p>
                  </w:txbxContent>
                </v:textbox>
                <v:path textpathok="t"/>
                <v:textpath on="t" fitshape="t" string="NAMI ISLAND – MT. SORAK – JEONGSEON – UISEONG 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br/>
        <w:br/>
      </w:r>
      <w:r>
        <w:rPr>
          <w:b/>
          <w:bCs/>
        </w:rPr>
        <w:t>BY: GARUDA INDONESIA</w:t>
      </w:r>
    </w:p>
    <w:p>
      <w:pPr>
        <w:pStyle w:val="Normal"/>
        <w:spacing w:lineRule="auto" w:line="360" w:before="0" w:after="0"/>
        <w:rPr/>
      </w:pPr>
      <w:r>
        <w:rPr/>
        <w:br/>
      </w:r>
      <w:r>
        <w:rPr>
          <w:b/>
          <w:bCs/>
        </w:rPr>
        <w:t>HARI 01: JAKARTA – INCHEON</w:t>
      </w:r>
      <w:r>
        <w:rPr/>
        <w:t>_</w:t>
        <w:br/>
      </w:r>
      <w:r>
        <w:rPr>
          <w:b/>
          <w:bCs/>
        </w:rPr>
        <w:t>GA 878 CGK – ICN 23.30 – 08.30+1</w:t>
      </w:r>
      <w:r>
        <w:rPr/>
        <w:br/>
        <w:t>Berkumpul di Bandara Internasional </w:t>
      </w:r>
      <w:r>
        <w:rPr>
          <w:b/>
          <w:bCs/>
        </w:rPr>
        <w:t>Soekarno-Hatta, Jakarta </w:t>
      </w:r>
      <w:r>
        <w:rPr/>
        <w:t>untuk memulai perjalanan menuju negara Ginseng, </w:t>
      </w:r>
      <w:r>
        <w:rPr>
          <w:b/>
          <w:bCs/>
        </w:rPr>
        <w:t>KORE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HARI 02: INCHEON – NAMI ISLAND – MT SORAK</w:t>
      </w:r>
      <w:r>
        <w:rPr/>
        <w:br/>
        <w:t>Tiba di Incheon. Anda akan mengenal kota </w:t>
      </w:r>
      <w:r>
        <w:rPr>
          <w:b/>
          <w:bCs/>
        </w:rPr>
        <w:t>SEOUL </w:t>
      </w:r>
      <w:r>
        <w:rPr/>
        <w:t>dan budaya masyarakat-nya lebih dekat dengan mengunjungi </w:t>
      </w:r>
      <w:r>
        <w:rPr>
          <w:b/>
          <w:bCs/>
        </w:rPr>
        <w:t>GYEONGBOK PALACE </w:t>
      </w:r>
      <w:r>
        <w:rPr/>
        <w:t>– istana peninggalan dinasti Joseon</w:t>
      </w:r>
      <w:r>
        <w:rPr>
          <w:b/>
          <w:bCs/>
        </w:rPr>
        <w:t>, NATIONAL FOLKLORE MUSEUM, </w:t>
      </w:r>
      <w:r>
        <w:rPr/>
        <w:t>dan melewati </w:t>
      </w:r>
      <w:r>
        <w:rPr>
          <w:b/>
          <w:bCs/>
        </w:rPr>
        <w:t>THE BLUE HOUSE </w:t>
      </w:r>
      <w:r>
        <w:rPr/>
        <w:t>– tempat tinggal Presiden Korea</w:t>
      </w:r>
      <w:r>
        <w:rPr>
          <w:b/>
          <w:bCs/>
        </w:rPr>
        <w:t>.</w:t>
      </w:r>
      <w:r>
        <w:rPr/>
        <w:t>Kemudian, Anda menuju tempat wisata terkenal </w:t>
      </w:r>
      <w:r>
        <w:rPr>
          <w:b/>
          <w:bCs/>
        </w:rPr>
        <w:t>NAMI ISLAND </w:t>
      </w:r>
      <w:r>
        <w:rPr/>
        <w:t>yang menjadi tempat shooting film drama seri romantic </w:t>
      </w:r>
      <w:r>
        <w:rPr>
          <w:b/>
          <w:bCs/>
        </w:rPr>
        <w:t>WINTER SONATA</w:t>
      </w:r>
      <w:r>
        <w:rPr/>
        <w:t>. Kemudian perjalanan dilanjutkan menuju </w:t>
      </w:r>
      <w:r>
        <w:rPr>
          <w:b/>
          <w:bCs/>
        </w:rPr>
        <w:t>MT. SORAK </w:t>
      </w:r>
      <w:r>
        <w:rPr/>
        <w:t>untuk bermalam</w:t>
      </w:r>
      <w:r>
        <w:rPr>
          <w:b/>
          <w:bCs/>
        </w:rPr>
        <w:t>. </w:t>
      </w:r>
      <w:r>
        <w:rPr/>
        <w:t>(Makan: --- / siang / malam)</w:t>
        <w:br/>
        <w:br/>
      </w:r>
      <w:r>
        <w:rPr>
          <w:b/>
          <w:bCs/>
        </w:rPr>
        <w:t>HARI 03: MT. SORAK – JEONGSEON</w:t>
      </w:r>
      <w:r>
        <w:rPr/>
        <w:br/>
        <w:t>Pagi hari, Anda diajak mengunjungi </w:t>
      </w:r>
      <w:r>
        <w:rPr>
          <w:b/>
          <w:bCs/>
        </w:rPr>
        <w:t>SHINHUNGSA TEMPLE </w:t>
      </w:r>
      <w:r>
        <w:rPr/>
        <w:t>dan </w:t>
      </w:r>
      <w:r>
        <w:rPr>
          <w:b/>
          <w:bCs/>
        </w:rPr>
        <w:t>THE GREAT BRONZE STATUE</w:t>
      </w:r>
      <w:r>
        <w:rPr/>
        <w:t>, serta melihat keindahan pemandangan dari atas puncak gunung dengan menaiki kereta gantung mengunjungi </w:t>
      </w:r>
      <w:r>
        <w:rPr>
          <w:b/>
          <w:bCs/>
        </w:rPr>
        <w:t>GWONGUMSUNG FORTRESS </w:t>
      </w:r>
      <w:r>
        <w:rPr/>
        <w:t>(jika cuaca mengijinkan). Perjalanan dilanjutkan menuju </w:t>
      </w:r>
      <w:r>
        <w:rPr>
          <w:b/>
          <w:bCs/>
        </w:rPr>
        <w:t>JEONGSEON, </w:t>
      </w:r>
      <w:r>
        <w:rPr/>
        <w:t>Anda akan menghirup udara pegunungan yang segar sambil menikmati atraksi / permainan yang disajikan di </w:t>
      </w:r>
      <w:r>
        <w:rPr>
          <w:b/>
          <w:bCs/>
        </w:rPr>
        <w:t>HIGH ONE RESORT</w:t>
      </w:r>
      <w:r>
        <w:rPr/>
        <w:t>, diantara-nya </w:t>
      </w:r>
      <w:r>
        <w:rPr>
          <w:b/>
          <w:bCs/>
        </w:rPr>
        <w:t>GONDOLA RIDE </w:t>
      </w:r>
      <w:r>
        <w:rPr/>
        <w:t>(Anda akan menaiki gunung dengan mengendarai gondola selama 25 menit), </w:t>
      </w:r>
      <w:r>
        <w:rPr>
          <w:b/>
          <w:bCs/>
        </w:rPr>
        <w:t>ALPINE COASTER </w:t>
      </w:r>
      <w:r>
        <w:rPr/>
        <w:t>sepanjang 2.2 kilometer dan </w:t>
      </w:r>
      <w:r>
        <w:rPr>
          <w:b/>
          <w:bCs/>
        </w:rPr>
        <w:t>TUBBY SLEDGE. </w:t>
      </w:r>
      <w:r>
        <w:rPr/>
        <w:t>(Makan: pagi / siang /malam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HARI 04: JEONGSEON – UISEONG – DAEGU</w:t>
      </w:r>
      <w:r>
        <w:rPr/>
        <w:br/>
        <w:t>Wisata hari ini, Anda diajak mengunjungi </w:t>
      </w:r>
      <w:r>
        <w:rPr>
          <w:b/>
          <w:bCs/>
        </w:rPr>
        <w:t>PERKEBUNAN &amp; PABRIK MINUMAN APPLE WINE </w:t>
      </w:r>
      <w:r>
        <w:rPr/>
        <w:t>di daerah </w:t>
      </w:r>
      <w:r>
        <w:rPr>
          <w:b/>
          <w:bCs/>
        </w:rPr>
        <w:t>UISEONG </w:t>
      </w:r>
      <w:r>
        <w:rPr/>
        <w:t>- </w:t>
      </w:r>
      <w:r>
        <w:rPr>
          <w:b/>
          <w:bCs/>
        </w:rPr>
        <w:t>Anda akan mendapatkan 01 botol wine dengan foto Anda tercetak di botol sebagai souvenir</w:t>
      </w:r>
      <w:r>
        <w:rPr/>
        <w:t>. Dari Uiseong, perjalanan dilanjutkan menuju </w:t>
      </w:r>
      <w:r>
        <w:rPr>
          <w:b/>
          <w:bCs/>
        </w:rPr>
        <w:t>KOTA FASHION – DAEGU</w:t>
      </w:r>
      <w:r>
        <w:rPr/>
        <w:t>. Tiba di Daegu, acara berbelanja di </w:t>
      </w:r>
      <w:r>
        <w:rPr>
          <w:b/>
          <w:bCs/>
        </w:rPr>
        <w:t>DONGSEONGRO FASHION STREET. </w:t>
      </w:r>
      <w:r>
        <w:rPr/>
        <w:t>(Makan: pagi / siang / malam)</w:t>
        <w:br/>
        <w:br/>
      </w:r>
      <w:r>
        <w:rPr>
          <w:b/>
          <w:bCs/>
        </w:rPr>
        <w:t>HARI 05: DAEGU – EVERLAND – SEOUL</w:t>
      </w:r>
      <w:r>
        <w:rPr/>
        <w:br/>
        <w:t>Wisata hari ini Anda mengunjungi </w:t>
      </w:r>
      <w:r>
        <w:rPr>
          <w:b/>
          <w:bCs/>
        </w:rPr>
        <w:t>EVERLAND THEME PARK - </w:t>
      </w:r>
      <w:r>
        <w:rPr/>
        <w:t>sebuah taman bermain terbesar di Korea Selatan. Anda juga akan diajak untuk </w:t>
      </w:r>
      <w:r>
        <w:rPr>
          <w:b/>
          <w:bCs/>
        </w:rPr>
        <w:t>membuat KIMCHI dan mencoba pakaian tradisional Korea “HANBOK”. </w:t>
      </w:r>
      <w:r>
        <w:rPr/>
        <w:t>Setelah itu, Anda akan</w:t>
      </w:r>
      <w:r>
        <w:rPr>
          <w:lang w:val="en-US"/>
        </w:rPr>
        <w:t xml:space="preserve"> </w:t>
      </w:r>
      <w:r>
        <w:rPr/>
        <w:t>diantar menuju </w:t>
      </w:r>
      <w:r>
        <w:rPr>
          <w:b/>
          <w:bCs/>
        </w:rPr>
        <w:t>SEOUL </w:t>
      </w:r>
      <w:r>
        <w:rPr/>
        <w:t>dan diajak untuk berbelanja di </w:t>
      </w:r>
      <w:r>
        <w:rPr>
          <w:b/>
          <w:bCs/>
        </w:rPr>
        <w:t>DONGDAEMUN MARKET </w:t>
      </w:r>
      <w:r>
        <w:rPr/>
        <w:t>yang menjual aneka fashion, sepatu, tas, souvenir, dll.. (Makan: pagi / --- / malam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HARI 06: SEOUL</w:t>
      </w:r>
      <w:r>
        <w:rPr/>
        <w:br/>
        <w:t>Hari ini, Anda akan mengunjungi </w:t>
      </w:r>
      <w:r>
        <w:rPr>
          <w:b/>
          <w:bCs/>
        </w:rPr>
        <w:t>TRICK EYE MUSEUM dan ICE GALLERY. </w:t>
      </w:r>
      <w:r>
        <w:rPr/>
        <w:t>Kemudian, acara berbelanja di </w:t>
      </w:r>
      <w:r>
        <w:rPr>
          <w:b/>
          <w:bCs/>
        </w:rPr>
        <w:t>GINSENG SHOP </w:t>
      </w:r>
      <w:r>
        <w:rPr/>
        <w:t>yang merupakan ciri khas dari negara Korea ini, </w:t>
      </w:r>
      <w:r>
        <w:rPr>
          <w:b/>
          <w:bCs/>
        </w:rPr>
        <w:t>RED PINE SHOP, DFS, COSMETIC SHOP, dan MYEONGDONG STREET </w:t>
      </w:r>
      <w:r>
        <w:rPr/>
        <w:t>yang menjual aneka fashion dna kosmetik ala Korea. Malam hari, Anda akan diajak santap malam spesial di </w:t>
      </w:r>
      <w:r>
        <w:rPr>
          <w:b/>
          <w:bCs/>
        </w:rPr>
        <w:t>TODAI SEAFOOD BUFFET </w:t>
      </w:r>
      <w:r>
        <w:rPr/>
        <w:t>dan diajak menyaksikan</w:t>
      </w:r>
      <w:r>
        <w:rPr>
          <w:b/>
          <w:bCs/>
        </w:rPr>
        <w:t>PERTUNJUKAN SENI KOMEDI AKROBATIK dan TARI “NANTA SHOW”. </w:t>
      </w:r>
      <w:r>
        <w:rPr/>
        <w:t>(Makan: pagi / siang / malam)</w:t>
        <w:br/>
        <w:br/>
      </w:r>
      <w:r>
        <w:rPr>
          <w:b/>
          <w:bCs/>
        </w:rPr>
        <w:t>HARI 07: SEOUL – INCHEON – JAKARTA</w:t>
      </w:r>
      <w:r>
        <w:rPr/>
        <w:t>_</w:t>
        <w:br/>
      </w:r>
      <w:r>
        <w:rPr>
          <w:b/>
          <w:bCs/>
        </w:rPr>
        <w:t>GA 879 ICN – CGK 10.35 – 15.45</w:t>
      </w:r>
      <w:r>
        <w:rPr/>
        <w:br/>
        <w:t>Hari ini, Anda diantar ke bandara untuk penerbangan kembali ke </w:t>
      </w:r>
      <w:r>
        <w:rPr>
          <w:b/>
          <w:bCs/>
        </w:rPr>
        <w:t>Jakarta</w:t>
      </w:r>
      <w:r>
        <w:rPr/>
        <w:t>.</w:t>
        <w:br/>
        <w:t>Berakhirlah acara tour Anda bersama </w:t>
      </w:r>
      <w:r>
        <w:rPr>
          <w:b/>
          <w:bCs/>
        </w:rPr>
        <w:t>KAMI</w:t>
      </w:r>
      <w:r>
        <w:rPr/>
        <w:t>. Terima kasih dan sampai jumpa di acara wisata kami yang lain. (Makan: pagi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iaya Tour per peserta dalam mata uang IDR (Rupiah/Rp.) untuk minimum kepesertaan 20 orang Dewasa :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5"/>
        <w:gridCol w:w="1225"/>
        <w:gridCol w:w="1225"/>
        <w:gridCol w:w="1225"/>
        <w:gridCol w:w="1106"/>
        <w:gridCol w:w="1144"/>
        <w:gridCol w:w="928"/>
        <w:gridCol w:w="928"/>
        <w:gridCol w:w="1254"/>
      </w:tblGrid>
      <w:tr>
        <w:trPr/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wasa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k-anak 02 – 11 tahun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gl suppl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otax fuel/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 ins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a Korea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ping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uransi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wn shr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-bed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bed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998,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998,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,998,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998,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400,0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500,00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0,00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0,0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ASUK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jelasan mengenai tabel biaya tour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(1) Untuk penginapan di RESORT, Extra Bed umumnya menggunakan tradisional Ondo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(2) Tipping hanya untuk Tour Leader, Local Driver dan Local Guide, namun tidak termasuk untuk Porter Hotel. Tipping harus dibayarkan sebelum tanggal keberangkatan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iaya Tour Termasuk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Tiket penerbangan Internasional GA: JKT – ICN – JKT dan tiket penerbangan domestik GMP - CJU - GMP kelas ekonomi ( Non-refundable, Non-reroute, Nonendorsable ) dengan masa berlaku tiket 01 (satu) bulan dari tanggal keberangkata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- Program / acara tour dan Makan Pagi / Siang / Malam sesuai yang tercantum di brosu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- Akomodasi hotel bintang 4* : JEJU : RAMADA HAMDEOK HOTEL / SETARAF, MT. SORAK : DELPINO RESORT / SETARAF, SEOUL : CENTERMARK HOTEL / SETARAF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- Tour Leader &amp; tas wisata dari serta Asuransi perjalanan dengan AIG (merujuk pada polis yang berlaku dan batas usia peserta sampai dengan usia 79 tahun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- Airport Tax Jakart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- Termasuk 3x kunjungan WAJIB ke toko pemerintahan selama tour berlangsung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iaya tour belum termasuk 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- PPN 1 % + Tax International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- Dokumen perjalanan : paspor &amp; vis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- Tipping Guide, supir dan porter hotel (lihat keterangan tabel di ata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- Pengeluaran Pribadi : minibar, laundry, telepon, dan semua hal yang tidak tercantum di atas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Ketentuan mengenai Biaya &amp; Pelaksanaan Tour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- Biaya tour dapat berubah sewaktu – waktu disesuaikan dengan regulasi pemerintah/ maskapai penerbangan/ jasa penyedia hotel / kedutaan besar / jasa penyedia lainnya sehubungan dengan adanya perubahan pada harga tiket/ airport tax/ fuel surcharge/ war insurance/ hotel/ tipping/ biaya pengurusan visa, dsb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- Jadwal perjalanan juga dapat berubah sewaktu – waktu disebabkan situasi dan kondisi yang terjadi pada saat akan/ sedang berlangsungnya tour dan keputusan perubahan jadwal ditentukan berdasarkan pertimbangan atas aspek keamanan, keselamatan dan kenyamanan para peserta selama pelaksanaan tour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Ketentuan pembayaran tour 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- Deposit sebesar Rp. 5.000.000,- (lima juta Rupiah) / orang pada saat pendaftara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- Pembayaran 50 % dari biaya tour paling lambat 30 hari sebelum tanggal keberangkata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- Pembayaran 100 % dari biaya tour paling lambat 14 hari sebelum tanggal keberangkatan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Ketentuan penalti pembatalan tour 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- 60 – 45 hari sebelum tanggal keberangkatan : uang muka / deposit hangu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- 44 – 30 hari sebelum tanggal keberangkatan : 25 % dari biaya tou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- 29 – 15 hari sebelum tanggal keberangkatan : 50 % dari biaya tou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- 14 – 07 hari sebelum tanggal keberangkatan : 75 % dari biaya tou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- 06 – 00 hari sebelum tanggal keberangkatan : 100 % dari biaya tour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rPr/>
      </w:pPr>
      <w:r>
        <w:rPr/>
        <w:t>Persyaratan Tour 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Fc Passpor masih berlaku, Min 6 Bulan dari Masa Expire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No Telp / Hp yang dpat dihubung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Dp. Sebesar Rp.5.000.000,- / Orang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4:00Z</dcterms:created>
  <dc:creator>Irene</dc:creator>
  <dc:description/>
  <cp:keywords/>
  <dc:language>en-US</dc:language>
  <cp:lastModifiedBy>Irene</cp:lastModifiedBy>
  <dcterms:modified xsi:type="dcterms:W3CDTF">2016-04-20T18:18:00Z</dcterms:modified>
  <cp:revision>2</cp:revision>
  <dc:subject/>
  <dc:title/>
</cp:coreProperties>
</file>